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 Narrow" w:hAnsi="Arial Narrow"/>
          <w:b/>
        </w:rPr>
        <w:t xml:space="preserve">Załącznik nr 3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OŚWIADCZENIE RODZICA/OPIEKUNA PRAWNEGO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(w przypadku uczestnika, który nie ukończył 18 lat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Arial" w:ascii="Arial Narrow" w:hAnsi="Arial Narrow"/>
        </w:rPr>
        <w:t>Wyrażam zgodę na uczestnictwo w konkursie graficznym „Plakat! Akcja! Reakcja!”</w:t>
        <w:br/>
        <w:t>mojego dziecka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iCs/>
          <w:color w:val="000000"/>
        </w:rPr>
      </w:pPr>
      <w:r>
        <w:rPr>
          <w:rFonts w:cs="Arial Narrow" w:ascii="Arial Narrow" w:hAnsi="Arial Narrow"/>
          <w:iCs/>
          <w:color w:val="000000"/>
        </w:rPr>
        <w:t>Imię i nazwisko dziecka:………………………………….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Cs/>
          <w:color w:val="000000"/>
        </w:rPr>
      </w:pPr>
      <w:r>
        <w:rPr>
          <w:rFonts w:cs="Arial Narrow" w:ascii="Arial Narrow" w:hAnsi="Arial Narrow"/>
          <w:iCs/>
          <w:color w:val="000000"/>
        </w:rPr>
        <w:t>Data urodzenia dziecka:..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  <w:iCs/>
          <w:color w:val="000000"/>
        </w:rPr>
        <w:t>Tel. kontaktowy:……….…….……………………………………………………………………………………....</w:t>
      </w:r>
    </w:p>
    <w:p>
      <w:pPr>
        <w:pStyle w:val="Normal"/>
        <w:spacing w:lineRule="auto" w:line="4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a zasadach określonych w Regulaminie ww. Konkursu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Wyrażam zgodę na nieodpłatne wykorzystywanie przez Organizatorów materiałów zrealizowanych przez moje dziecko podczas Konkursu w dowolnym czasie i formie dla celów promocji programu i realizacji jego celów. Jednocześnie wyrażam zgodę na przekazanie na rzecz Organizatorów, bez osobnego wynagrodzenia, autorskich praw majątkowych do przedmiotowych materiałów, zgodnie z Ustawą z dnia 4 lutego 1994 r. o prawie autorskim i prawach pokrewnych ( Dz. U. z 2025 r.  poz. 24) na wszelkich polach eksploatacji, w szczególności do: a) wprowadzenia do pamięci komputera, b) wprowadzenia do ogólnie dostępnych sieci multimedialnych oraz Internetu, c) zwielokrotnienia wszelkimi technikami cyfrowymi i optycznymi na dowolnym nośniku i w dowolnym formacie, d) wykorzystania do celów wydawniczych  (w całości lub w części), e) prezentacji w mediach wszelkiego typu, f) wystawienia publiczneg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Wyrażam zgodę na rozpowszechnianie wizerunku mojego dziecka zarejestrowanego w związku z uczestnictwem w Konkursie „Plakat! Akcja! Reakcja!” tj. w trakcie realizacji filmów oraz działań profilaktycznych oraz w trakcie innych spotkań związanych z programem „Sztuka Wyboru”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, że prawa osób, występujących w zrealizowanych materiałach zostały wyjaśnione i osoby te oraz ich opiekunowie prawni wyrażają zgodę na publikację ich wizerunku na wszystkich polach eksploatacji</w:t>
        <w:br/>
        <w:t>przez Organizatorów Konkursu. Jednocześnie oświadczam, że przyjmuję na siebie wszelkie roszczenia jakiejkolwiek natury, które osoby trzecie mogłyby kierować przeciwko Organizatorom Konkursu</w:t>
        <w:br/>
        <w:t>w związku z publikacją ww. materiałów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Klauzula informacyjna o przetwarzaniu danych osobowych - Zgodnie z art. 13 ust. 1 i 2 Rozporządzenia Parlamentu Europejskiego i Rady (UE) 2016/679 z dnia 27 kwietnia 2016 r. w sprawie ochrony danych osobowych osób fizycznych w związku z przetwarzaniem danych osobowych i w sprawie swobodnego przepływu takich danych oraz uchylenia dyrektywy 95/46/WE (RODO)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Administratorem Pani/Pana danych osobowych jest Komendant Wojewódzki Policji w Bydgoszczy  z siedzibą przy ul. Powstańców Wlkp. 7, 85-090 Bydgoszcz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nformacje o ochronie danych osobowych można uzyskać u Inspektora Danych Osobowych KWP w Bydgoszczy. Dane kontaktowe Inspektora Danych Osobowych: ul. Powstańców Wlkp. 7, 85-090 Bydgoszcz, e-mail: iod.kwp@bg.policja.gov.pl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będą przetwarzane w związku z organizacją programu profilaktyczno-alternatywnego „Sztuka Wyboru” w Komendzie Wojewódzkiej Policji w Bydgoszczy, w zakresie niezbędnym do jego realizacji, w tym również publikowane za pomocą środków komunikacji elektronicznej.</w:t>
      </w:r>
      <w:bookmarkStart w:id="0" w:name="_GoBack"/>
      <w:bookmarkEnd w:id="0"/>
      <w:r>
        <w:rPr>
          <w:rFonts w:cs="Arial Narrow" w:ascii="Arial Narrow" w:hAnsi="Arial Narrow"/>
          <w:color w:val="000000"/>
          <w:sz w:val="18"/>
          <w:szCs w:val="18"/>
        </w:rPr>
        <w:t xml:space="preserve"> Podstawą prawną takiego przetwarzania danych osobowych jest art. 6 ust. 1 pkt a) RODO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osiada Pani/Pan prawo dostępu do treści swoich danych oraz prawo ich sprostowan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Ma Pani/Pan prawo wniesienia skargi do Prezesa Urzędu Ochrony Danych Osobowych, gdy uzna Pani / Pan,</w:t>
        <w:br/>
        <w:t>iż przetwarzanie danych osobowych, dotyczących Pani / Pana narusza przepisy ogólnego rozporządzenia</w:t>
        <w:br/>
        <w:t>o ochronie danych osobowych z dnia 27 kwietnia 2016 r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odanie przez Panią/Pana danych osobowych zawartych w formularzu zgłoszeniowym jest warunkiem przystąpienia do programu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nie będą przekazywane innym odbiorcom danych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nie będą przetwarzane w sposób zautomatyzowany, w tym również nie będą profilowan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 związku z dobrowolnym przystąpieniem do udziału w programie „Sztuka Wyboru” mojego dziecka, oświadczam, iż wyrażam zgodę na przetwarzanie danych osobowych mojego dziecka zgodnie</w:t>
        <w:br/>
        <w:t>z Rozporządzeniem Parlamentu Europejskiego i Rady (UE) 2016/679 z dnia 27 kwietnia 2016 r. w sprawie ochrony danych osobowych osób fizycznych w związku z przetwarzaniem danych osobowych i w sprawie swobodnego przepływu takich danych oraz uchylenia dyrektywy 95/46/WE (RODO).</w:t>
      </w:r>
    </w:p>
    <w:p>
      <w:pPr>
        <w:pStyle w:val="Normal"/>
        <w:suppressAutoHyphens w:val="false"/>
        <w:ind w:left="36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 rodzica/opiekuna prawnego.………………………………..……………………....................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(miejscowość, data, własnoręczny podpis rodzica/opiekuna prawnego)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9:00Z</dcterms:created>
  <dc:creator>policja</dc:creator>
  <dc:description/>
  <cp:keywords/>
  <dc:language>en-US</dc:language>
  <cp:lastModifiedBy>Szymon Tworowski</cp:lastModifiedBy>
  <dcterms:modified xsi:type="dcterms:W3CDTF">2025-09-04T06:30:00Z</dcterms:modified>
  <cp:revision>21</cp:revision>
  <dc:subject/>
  <dc:title>Załącznik nr 1 </dc:title>
</cp:coreProperties>
</file>