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UCZESTNIKA konkursu „Plakat! Akcja! Reakcja!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(wypełnia uczestnik Konkursu, który ukończył 18 lat)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>Imię i nazwisko uczestnika: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>Data urodzenia: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>Tel. kontaktowy: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chcę przystąpić do konkursu „Plakat! Akcja! Reakcja! organizowanego przez Komendę Wojewódzką Policji w Bydgoszczy, Urząd Marszałkowski Województwa Kujawsko-Pomorskiego w Toruniu oraz Fundację Tumult w ramach programu „Sztuka Wyboru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zapoznałem się z Regulaminem konkursu, rozumiem jego treść i w pełni akceptuję jego postano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wszystkie podane przeze mnie dane osobowe i kontaktowe są prawdziw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yrażam zgodę na nieodpłatne wykorzystywanie przez Organizatorów materiałów nadesłanych na konkurs programu „Sztuka Wyboru”  w dowolnym czasie i formie dla celów promocji programu i realizacji jego celów. Jednocześnie wyrażam zgodę na przekazanie na rzecz Organizatorów, bez osobnego wynagrodzenia, autorskich praw majątkowych do przedmiotowych materiałów, zgodnie z Ustawą z dnia 4 lutego 1994 r. o prawie autorskim i prawach pokrewnych (Dz. U. z 2021 r. poz. 1062, z późn. zm.) na wszelkich polach eksploatacji, w szczególności do: a) wprowadzenia do pamięci komputera, b) wprowadzenia do ogólnie dostępnych sieci multimedialnych oraz Internetu, c) zwielokrotnienia wszelkimi technikami cyfrowymi i optycznymi na dowolnym nośniku i w dowolnym formacie, d) wykorzystania do celów wydawniczych (w całości lub w części), e) prezentacji w mediach wszelkiego typu, f) wystawienia publiczn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yrażam zgodę na rozpowszechnianie mojego wizerunku zarejestrowanego w związku z uczestnictwem</w:t>
        <w:br/>
        <w:t>w Konkursie „Plakat! Akcja! Reakcja!” tj. w trakcie realizacji filmu i działań profilaktycznych, filmach oraz w trakcie innych spotkań związanych z programem „Sztuka Wyboru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, że prawa osób, występujących w zrealizowanych materiałach zostały wyjaśnione i osoby te oraz ich opiekunowie prawni wyrażają zgodę na publikację ich wizerunku na wszystkich polach eksploatacji</w:t>
        <w:br/>
        <w:t>przez Organizatorów Konkursu. Jednocześnie oświadczam, że przyjmuję na siebie wszelkie roszczenia jakiejkolwiek natury, które osoby trzecie mogłyby kierować przeciwko Organizatorom Konkursu</w:t>
        <w:br/>
        <w:t>w związku z publikacją ww. materiał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Klauzula informacyjna o przetwarzaniu danych osobowych - Zgodnie z art. 13 ust. 1 i 2 Rozporządzenia Parlamentu Europejskiego i Rady (UE) 2016/679 z dnia 27 kwietnia 2016 r. w sprawie ochrony danych osobowych osób fizycznych w związku z przetwarzaniem danych osobowych i w sprawie swobodnego przepływu takich danych oraz uchylenia dyrektywy 95/46/WE (RODO)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Administratorem Pani/Pana danych osobowych jest Komendant Wojewódzki Policji w Bydgoszczy z siedzibą przy</w:t>
        <w:br/>
        <w:t xml:space="preserve"> ul. Powstańców Wlkp. 7, 85-090 Bydgoszcz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Informacje o ochronie danych osobowych można uzyskać u Inspektora Danych Osobowych KWP w Bydgoszczy. Dane kontaktowe Inspektora Danych Osobowych: ul. Powstańców Wlkp. 7, 85-090 Bydgoszcz, e-mail: iod.kwp@bg.policja.gov.pl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ani/Pana dane osobowe będą przetwarzane w związku z organizacją programu profilaktyczno-alternatywnego „Sztuka Wyboru” w Komendzie Wojewódzkiej Policji w Bydgoszczy, w zakresie niezbędnym do jego realizacji, </w:t>
        <w:br/>
        <w:t>w tym również publikowane za pomocą środków komunikacji elektronicznej. Podstawą prawną takiego przetwarzania danych osobowych jest art. 6 ust. 1 pkt a) RODO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Posiada Pani/Pan prawo dostępu do treści swoich danych oraz prawo ich sprostowan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Ma Pani/Pan prawo wniesienia skargi do Prezesa Urzędu Ochrony Danych Osobowych, gdy uzna Pani / Pan,</w:t>
        <w:br/>
        <w:t>iż przetwarzanie danych osobowych, dotyczących Pani / Pana narusza przepisy ogólnego rozporządzenia</w:t>
        <w:br/>
        <w:t>o ochronie danych osobowych z dnia 27 kwietnia 2016 r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Podanie przez Panią/Pana danych osobowych zawartych w formularzu zgłoszeniowym jest warunkiem przystąpienia do programu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nie będą przekazywane innym odbiorcom danych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nie będą przetwarzane w sposób zautomatyzowany, w tym również nie będą profilo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 związku z dobrowolnym przystąpieniem do udziału w programie „Sztuka Wyboru”, oświadczam, iż wyrażam zgodę na przetwarzanie moich danych osobowych zgodnie z Rozporządzeniem Parlamentu Europejskiego i Rady (UE) 2016/679 z dnia 27 kwietnia 2016 r. w sprawie ochrony danych osobowych osób fizycznych w związku z przetwarzaniem danych osobowych i w sprawie swobodnego przepływu takich danych oraz uchylenia dyrektywy 95/46/WE (RODO).</w:t>
      </w:r>
    </w:p>
    <w:p>
      <w:pPr>
        <w:pStyle w:val="Normal"/>
        <w:spacing w:before="240" w:after="200"/>
        <w:rPr/>
      </w:pPr>
      <w:r>
        <w:rPr>
          <w:rFonts w:cs="Arial Narrow" w:ascii="Arial Narrow" w:hAnsi="Arial Narrow"/>
          <w:color w:val="000000"/>
          <w:sz w:val="24"/>
          <w:szCs w:val="24"/>
        </w:rPr>
        <w:t>Uczestnik konkursu …………………………………………………………………………………………………</w:t>
        <w:br/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(miejscowość, data, własnoręczny 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3:00Z</dcterms:created>
  <dc:creator>Małgorzata Dobrosielska</dc:creator>
  <dc:description/>
  <cp:keywords/>
  <dc:language>en-US</dc:language>
  <cp:lastModifiedBy>Agnieszka Szpejna</cp:lastModifiedBy>
  <dcterms:modified xsi:type="dcterms:W3CDTF">2023-05-10T09:47:00Z</dcterms:modified>
  <cp:revision>29</cp:revision>
  <dc:subject/>
  <dc:title>Załącznik nr 3</dc:title>
</cp:coreProperties>
</file>