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1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ZGŁOSZENIOWY DO KONKURSU GRAFICZN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lakat! Akcja! Reakcja!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 ramach X edycji programu „Sztuka Wyboru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cówka oświatowa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</w:rPr>
        <w:t xml:space="preserve">Pełna nazwa </w:t>
      </w:r>
      <w:r>
        <w:rPr>
          <w:rFonts w:cs="Arial Narrow" w:ascii="Arial Narrow" w:hAnsi="Arial Narrow"/>
          <w:sz w:val="24"/>
          <w:szCs w:val="24"/>
        </w:rPr>
        <w:t xml:space="preserve">– w przypadku zespołu szkół należy precyzyjnie określić rodzaj placówki </w:t>
        <w:br/>
        <w:t>np. liceum ogólnokształcące, technikum itp.</w:t>
      </w:r>
    </w:p>
    <w:p>
      <w:pPr>
        <w:pStyle w:val="Normal"/>
        <w:spacing w:lineRule="auto" w:line="360" w:before="0" w:after="0"/>
        <w:ind w:left="10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placówki: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prezentant placówki  – opiekun/nauczyciel: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i nazwisko: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e-mail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uczestników Konkursu</w:t>
      </w:r>
    </w:p>
    <w:tbl>
      <w:tblPr>
        <w:tblW w:w="76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1559"/>
      </w:tblGrid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Imię i nazwisko ucz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czba prac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piekun/nauczyciel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, własnoręczny podpis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chcę przystąpić do konkursu „Plakat! Akcja! Reakcja! organizowanego przez Urząd Marszałkowski Województwa Kujawsko-Pomorskiego w Toruniu, Komendę Wojewódzką Policji w Bydgoszcz oraz Fundację Tumult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, że zapoznałem się z Regulaminem konkursu, rozumiem jego treść i w pełni akceptuję jego postanowi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świadczam, że wszystkie podane przeze mnie dane osobowe i kontaktowe są prawdziw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dministratorem Pani/Pana danych osobowych jest Komendant Wojewódzki Policji</w:t>
        <w:br/>
        <w:t>w Bydgoszczy  z siedzibą przy ul. Powstańców Wlkp. 7, 85-090 Bydgoszcz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Informacje o ochronie danych osobowych można uzyskać u Inspektora Danych Osobowych KWP w Bydgoszczy. Dane kontaktowe Inspektora Danych Osobowych:</w:t>
        <w:br/>
        <w:t>ul. Powstańców Wlkp. 7, 85-090 Bydgoszcz, e-mail: iod.kwp@bg.policja.gov.pl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twarzane w związku z organizacją programu profilaktyczno-alternatywnego „Sztuka Wyboru” w Komendzie Wojewódzkiej Policji</w:t>
        <w:br/>
        <w:t>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20"/>
          <w:szCs w:val="20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będą przechowywane przez okres nie dłuższy niż jest</w:t>
        <w:br/>
        <w:t>to niezbędne do osiągnięcia celu ich przetwarzania i w celach archiwal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osiada Pani/Pan prawo dostępu do treści swoich danych oraz prawo</w:t>
        <w:br/>
        <w:t>ich sprostowania, ograniczenia przetwarzania, prawo wniesienia sprzeciwu, prawo</w:t>
        <w:br/>
        <w:t>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Ma Pani/Pan prawo wniesienia skargi do Prezesa Urzędu Ochrony Danych Osobowych, gdy uzna Pani / Pan, iż przetwarzanie danych osobowych, dotyczących Pani / Pana narusza przepisy ogólnego rozporządzenia o ochronie danych osobowych z dnia 27 kwietnia 2016 r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nie będą przekazywane innym odbiorcom danych.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Pani/Pana dane osobowe nie będą przetwarzane w sposób zautomatyzowany,</w:t>
        <w:br/>
        <w:t>w tym również nie będą profilowane.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, oświadczam, iż wyrażam zgodę na przetwarzanie moich danych osobowych zgodnie 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>Opiekun (nauczyciel)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miejscowość, data, własnoręczny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4:00Z</dcterms:created>
  <dc:creator>Małgorzata Dobrosielska</dc:creator>
  <dc:description/>
  <cp:keywords/>
  <dc:language>en-US</dc:language>
  <cp:lastModifiedBy>Agnieszka Szpejna</cp:lastModifiedBy>
  <cp:lastPrinted>2015-01-15T14:45:00Z</cp:lastPrinted>
  <dcterms:modified xsi:type="dcterms:W3CDTF">2023-05-10T11:14:00Z</dcterms:modified>
  <cp:revision>33</cp:revision>
  <dc:subject/>
  <dc:title>Załącznik nr 2</dc:title>
</cp:coreProperties>
</file>