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</w:t>
      </w:r>
      <w:r>
        <w:rPr>
          <w:rFonts w:cs="Arial Narrow" w:ascii="Arial Narrow" w:hAnsi="Arial Narrow"/>
          <w:sz w:val="18"/>
          <w:szCs w:val="18"/>
        </w:rPr>
        <w:t>..</w:t>
        <w:br/>
        <w:t>pieczęć placówki oświatowej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183515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b/>
          <w:i/>
          <w:sz w:val="20"/>
          <w:szCs w:val="20"/>
        </w:rPr>
        <w:drawing>
          <wp:inline distT="0" distB="0" distL="0" distR="0">
            <wp:extent cx="148844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drawing>
          <wp:inline distT="0" distB="0" distL="0" distR="0">
            <wp:extent cx="104013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do warsztatów graficznych „Plakat! Akcja! Reakcja!”</w:t>
        <w:br/>
        <w:t>w ramach programu  „Sztuka Wyboru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iejsce warsztatów: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in warsztatów: 8-9 września 2022 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cówka oświatowa</w:t>
      </w:r>
      <w:r>
        <w:rPr>
          <w:rFonts w:cs="Arial Narrow" w:ascii="Arial Narrow" w:hAnsi="Arial Narrow"/>
          <w:sz w:val="24"/>
          <w:szCs w:val="24"/>
        </w:rPr>
        <w:t xml:space="preserve"> (pełna nazwa – w przypadku zespołu szkół należy precyzyjnie określić rodzaj placówki np. liceum, technikum itp.; adres, e-mail, telefon kontaktowy, wypełnij drukowanymi literami): 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adres placówki: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prezentant placówki oświatowej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imię, nazwisko (wypełnij drukowanymi literami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telefon kontaktowy: ……………………………………………………………………………………………..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-mail: ……………………………………………………………………………………………………….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akwaterowanie w trakcie warsztatów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</w:rPr>
        <w:t xml:space="preserve">  TAK </w:t>
        <w:tab/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</w:rPr>
        <w:t xml:space="preserve">  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posiadanym wykształceniu, będącym podstawą do prowadzenia zajęć dydaktycznych o profilu artystyczny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informacja o prowadzonych zajęciach dydaktycznych, orientacyjna liczba uczestnik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Uzasadnienie chęci uczestnictwa w Warsztatach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Dodatkowe informacje dla Organizator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em Pani/Pana danych osobowych jest Komendant Wojewódzki Policji w Bydgoszczy  z siedzibą przy ul. Powstańców Wlkp. 7, 85-090 Bydgoszc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e o ochronie danych osobowych można uzyskać u Inspektora Danych Osobowych KWP w Bydgoszczy. Dane kontaktowe Inspektora Danych Osobowych: ul. Powstańców Wlkp. 7, 85-090 Bydgoszcz, e-mail: iod.kwp@bg.policja.gov.p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Pani/Pana dane osobowe będą przetwarzane w związku z organizacją programu „Sztuka Wyboru” w Komendzie Wojewódzkiej Policji w Bydgoszczy, w zakresie niezbędnym do jego realizacji,</w:t>
        <w:br/>
        <w:t>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 xml:space="preserve"> Podstawą prawną takiego przetwarzania danych osobowych jest art. 6 ust. 1 pkt a)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 Pani/Pan prawo wniesienia skargi do Prezesa Urzędu Ochrony Danych Osobowych, gdy uzna Pani / Pan, iż przetwarzanie danych osobowych, dotyczących Pani / Pana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nie będą przekazywane innym odbiorcom d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nie będą przetwarzane w sposób zautomatyzowany, w tym również nie będą profilowane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chcę przystąpić do warsztatów, organizowanych przez Komendę Wojewódzką Policji w Bydgoszczy, Urząd Marszałkowski Województwa Kujawsko-Pomorskiego w Toruniu oraz Fundację Tumul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zapoznałem się z Regulaminem warsztatów, rozumiem jego treść i w pełni akceptuję jego postanowien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podane przeze mnie dane osobowe i kontaktowe są prawdziw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dobrowolnym przystąpieniem do udziału w programie „Sztuka Wyboru” w KWP</w:t>
        <w:br/>
        <w:t>w Bydgoszczy, oświadczam, iż wyrażam zgodę na przetwarzanie moich danych osobowych zgodnie</w:t>
        <w:br/>
        <w:t>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, własnoręczny podpis)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i/>
        </w:rPr>
        <w:t>……………………………………………………</w:t>
      </w:r>
      <w:r>
        <w:rPr>
          <w:rFonts w:cs="Arial Narrow" w:ascii="Arial Narrow" w:hAnsi="Arial Narrow"/>
          <w:i/>
        </w:rPr>
        <w:t>..</w:t>
        <w:br/>
        <w:t>data i podpis dyrektora placówki oświatowej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6:00Z</dcterms:created>
  <dc:creator>Małgorzata Dobrosielska</dc:creator>
  <dc:description/>
  <cp:keywords/>
  <dc:language>en-US</dc:language>
  <cp:lastModifiedBy>Szymon Tworowski</cp:lastModifiedBy>
  <cp:lastPrinted>2022-06-15T09:03:00Z</cp:lastPrinted>
  <dcterms:modified xsi:type="dcterms:W3CDTF">2022-06-15T07:03:00Z</dcterms:modified>
  <cp:revision>4</cp:revision>
  <dc:subject/>
  <dc:title>Załącznik nr 2</dc:title>
</cp:coreProperties>
</file>