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do konkursu „Profilaktyka! Akcja! Reakcja! 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wypełnia każdy uczestnik oraz opiekun grupy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nieodpłatne wykorzystywanie przez Organizatora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tj. Dz. U. z 2006 r.  nr 90, poz. 631 ze zm.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 (w całości lub w części), e) prezentacji w mediach wszelkiego typu, f) wystawienia publicznego. Oświadczam, iż dysponuję autorskimi prawami majątkowymi do ww. przekazanych materiałów, tj. jestem autorem materiałów lub zostały one na mnie przekaza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Profilaktyka, Akcja, Reakcja” tj. w trakcie realizacji filmu i działań profilaktycznych, filmach</w:t>
        <w:br/>
        <w:t>oraz  w trakcie innych spotkań związanych z programem „Sztuka Wyboru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w KWP w Bydgoszczy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iekun prawny małoletniego …………………………………………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miejscowość, data, własnoręczny podpis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/opiekun grupy ………………………………………………………………………………………….</w:t>
      </w:r>
    </w:p>
    <w:p>
      <w:pPr>
        <w:pStyle w:val="Normal"/>
        <w:spacing w:before="0" w:after="200"/>
        <w:ind w:left="4956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miejscowość, data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3:00Z</dcterms:created>
  <dc:creator>Małgorzata Dobrosielska</dc:creator>
  <dc:description/>
  <cp:keywords/>
  <dc:language>en-US</dc:language>
  <cp:lastModifiedBy>670568</cp:lastModifiedBy>
  <dcterms:modified xsi:type="dcterms:W3CDTF">2019-09-10T08:26:00Z</dcterms:modified>
  <cp:revision>10</cp:revision>
  <dc:subject/>
  <dc:title>Załącznik nr 3</dc:title>
</cp:coreProperties>
</file>