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OWY DO KONKURSU PROFILAKTY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ofilaktyka! Akcja! Reakcja!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lacówka oświatowa (pełna nazwa – w przypadku zespołu szkół należy precyzyjnie określić rodzaj placówki np. liceum ogólnokształcące, technikum itp., adres, e-mail, telefon kontaktowy): </w:t>
      </w:r>
    </w:p>
    <w:p>
      <w:pPr>
        <w:pStyle w:val="Normal"/>
        <w:suppressAutoHyphens w:val="false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: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anci placówki oświatowej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ekun (imię, nazwisko, e-mail, telefon kontaktowy)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b) uczniowie (imiona, nazwiska, klasa, rok urodzenia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zestnik nr 1 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k nr 2………………………………………..………………………………………………………………………… …………………………………………………………………………………………………………………………………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pis dołączonych materiałów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chcę przystąpić do konkursu organizowanego przez Komendę Wojewódzką Policji w Bydgoszczy, Urząd Marszałkowski Województwa Kujawsko-Pomorskiego w Toruniu </w:t>
      </w:r>
      <w:r>
        <w:rPr>
          <w:rFonts w:cs="Arial Narrow" w:ascii="Arial Narrow" w:hAnsi="Arial Narrow"/>
        </w:rPr>
        <w:t>oraz Fundację Tumu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zapoznałem się z Regulaminem konkursu, rozumiem jego treść i w pełni akceptuję jego postanow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szystkie podane przeze mnie dane osobowe i kontaktowe są prawdzi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lauzula informacyjna o przetwarzaniu danych osobowych - Zgodnie z art. 13 ust. 1 i 2 Rozporządzenia Parlamentu Europejskiego i Rady (UE) 2016/679 z dnia 27 kwietnia 2016 r.</w:t>
        <w:br/>
        <w:t>w sprawie ochrony danych osobowych osób fizycznych w związku z przetwarzaniem danych osobowychi w sprawie swobodnego przepływu takich danych oraz uchylenia dyrektywy 95/46/WE (RODO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Administratorem Pani/Pana danych osobowych jest Komendant Wojewódzki Policji</w:t>
        <w:br/>
        <w:t>w Bydgoszczy  z siedzibą przy ul. Powstańców Wlkp. 7, 85-090 Bydgoszcz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formacje o ochronie danych osobowych można uzyskać u Inspektora Danych Osobowych KWP w Bydgoszczy. Dane kontaktowe Inspektora Danych Osobowych:</w:t>
        <w:br/>
        <w:t>ul. Powstańców Wlkp. 7, 85-090 Bydgoszcz, e-mail: iod.kwp@bg.policja.gov.pl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ani/Pana dane osobowe będą przetwarzane w związku z organizacją programu profilaktyczno-alternatywnego „Sztuka Wyboru” w Komendzie Wojewódzkiej Policji</w:t>
        <w:br/>
        <w:t>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24"/>
          <w:szCs w:val="24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ani/Pana dane osobowe będą przechowywane przez okres nie dłuższy niż jest</w:t>
        <w:br/>
        <w:t>to niezbędne do osiągnięcia celu ich przetwarzania i w celach archiwal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siada Pani/Pan prawo dostępu do treści swoich danych oraz prawo</w:t>
        <w:br/>
        <w:t>ich sprostowania, ograniczenia przetwarzania, prawo wniesienia sprzeciwu, prawo</w:t>
        <w:br/>
        <w:t>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a Pani/Pan prawo wniesienia skargi do Prezesa Urzędu Ochrony Danych Osobowych, gdy uzna Pani / Pan, iż przetwarzanie danych osobowych, dotyczących Pani / Pana narusza przepisy ogólnego rozporządzenia o ochronie danych osobowych z dnia 27 kwietnia 2016 r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ni/Pana dane osobowe nie będą przekazywane innym odbiorcom da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ani/Pana dane osobowe nie będą przetwarzane w sposób zautomatyzowany,</w:t>
        <w:br/>
        <w:t>w tym również nie będą profilowane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związku z dobrowolnym przystąpieniem do udziału w programie „Sztuka Wyboru” w KWP</w:t>
        <w:br/>
        <w:t>w Bydgoszczy, oświadczam, iż wyrażam zgodę na przetwarzanie moich danych osobowych zgodnie z Rozporządzeniem Parlamentu Europejskiego i Rady (UE) 2016/679 z dnia 27 kwietnia 2016 r. w sprawie ochrony danych osobowych osób fizycznych w związku</w:t>
        <w:br/>
        <w:t>z przetwarzaniem danych osobowych i w sprawie swobodnego przepływu takich danych</w:t>
        <w:br/>
        <w:t>oraz uchylenia dyrektywy 95/46/WE (RODO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1: 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2: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4:00Z</dcterms:created>
  <dc:creator>Małgorzata Dobrosielska</dc:creator>
  <dc:description/>
  <cp:keywords/>
  <dc:language>en-US</dc:language>
  <cp:lastModifiedBy>670568</cp:lastModifiedBy>
  <cp:lastPrinted>2019-09-13T11:53:00Z</cp:lastPrinted>
  <dcterms:modified xsi:type="dcterms:W3CDTF">2019-09-16T10:00:00Z</dcterms:modified>
  <cp:revision>14</cp:revision>
  <dc:subject/>
  <dc:title>Załącznik nr 2</dc:title>
</cp:coreProperties>
</file>