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drawing>
          <wp:inline distT="0" distB="0" distL="0" distR="0">
            <wp:extent cx="42926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drawing>
          <wp:inline distT="0" distB="0" distL="0" distR="0">
            <wp:extent cx="353060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drawing>
          <wp:inline distT="0" distB="0" distL="0" distR="0">
            <wp:extent cx="1156970" cy="41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GULAMIN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nkursu profilaktycznego „Profilaktyka! Akcja! Reakcja!”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w ramach programu profilaktyczno-alternatywnego „Sztuka Wyboru”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owienia ogólne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cs="Arial Narrow" w:ascii="Arial Narrow" w:hAnsi="Arial Narrow"/>
        </w:rPr>
        <w:t>Regulamin określa warunki i zasady konkursu pn. „Profilaktyka! Akcja! Reakcja!” (zwanego dalej „Konkursem”) na prowadzenie działalności profilaktycznej. Konkurs jest organizowany w ramach VIII edycji programu profilaktyczno-alternatywnego „Sztuka Wyboru”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ami konkursu są Komenda Wojewódzka Policji w Bydgoszczy z siedzibą w Bydgoszczy 85-090  przy Al. Powstańców Wielkopolskich 7, Urząd Marszałkowski Województwa Kujawsko-Pomorskiego z siedzibą w Toruniu 87-100 przy Pl. Teatralnym 2 oraz Fundacja Tumult z siedzibą w Toruniu 87-100 przy Rynku Nowomiejskim 28 (zwani  dalej „Organizatorami”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cs="Arial Narrow" w:ascii="Arial Narrow" w:hAnsi="Arial Narrow"/>
        </w:rPr>
        <w:t>Celem Konkursu jest zaangażowanie młodzieży do podejmowania wspólnie z nauczycielami działalności polegającej na profilaktyce rówieśniczej w obrębie środowiska szkolnego i lokalnego z wykorzystaniem materiałów filmowych i graficznych z programu „Sztuka Wyboru”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 dotyczy obszaru województwa kujawsko-pomorskiego.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zestnicy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kami Konkursu mogą być uczniowie następujących placówek oświatowych: szkoły ponadpodstawowe z wyłączeniem szkół dla dorosłych, placówki pozaszkolne prowadzące zajęcia edukacyjne i kulturalno-oświatowe dla młodzieży oraz placówki opiekuńczo-wychowawcze w kategorii wiekowej 15 -20 lat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kami mogą być uczniowie poniżej 20 roku życia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Placówka oświatowa biorąca udział w Konkursie jest reprezentowana przez Drużynę Konkursową, składającą się z 2 uczniów oraz 1 opiekuna (nauczyciela). Placówka oświatowa może być reprezentowana przez dowolną ilość Drużyn Konkursowych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osób niepełnoletnich biorących udział w Konkursie, wymagana jest zgoda i podpis rodzica/opiekuna prawnego, które należy złożyć na Oświadczeniu rodzica/opiekuna prawnego, stanowiącym </w:t>
      </w:r>
      <w:r>
        <w:rPr>
          <w:rFonts w:cs="Arial Narrow" w:ascii="Arial Narrow" w:hAnsi="Arial Narrow"/>
          <w:b/>
        </w:rPr>
        <w:t>załącznik nr 3</w:t>
      </w:r>
      <w:r>
        <w:rPr>
          <w:rFonts w:cs="Arial Narrow" w:ascii="Arial Narrow" w:hAnsi="Arial Narrow"/>
        </w:rPr>
        <w:t xml:space="preserve"> do niniejszego Regulaminu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/>
      </w:pPr>
      <w:r>
        <w:rPr>
          <w:rFonts w:cs="Arial Narrow" w:ascii="Arial Narrow" w:hAnsi="Arial Narrow"/>
        </w:rPr>
        <w:t xml:space="preserve">Zarówno Opiekun jak i Uczestnik mogą wchodzić w skład </w:t>
      </w:r>
      <w:r>
        <w:rPr>
          <w:rFonts w:cs="Arial Narrow" w:ascii="Arial Narrow" w:hAnsi="Arial Narrow"/>
          <w:u w:val="single"/>
        </w:rPr>
        <w:t>wyłącznie</w:t>
      </w:r>
      <w:r>
        <w:rPr>
          <w:rFonts w:cs="Arial Narrow" w:ascii="Arial Narrow" w:hAnsi="Arial Narrow"/>
        </w:rPr>
        <w:t xml:space="preserve"> jednej Drużyny Konkursowej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 ma charakter otwarty i może w nim wziąć udział nieograniczona liczba uczestników.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sady i warunki Konkursu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pacing w:lineRule="auto" w:line="240" w:before="0" w:after="120"/>
        <w:ind w:left="284" w:hanging="284"/>
        <w:jc w:val="both"/>
        <w:rPr/>
      </w:pPr>
      <w:r>
        <w:rPr>
          <w:rFonts w:cs="Arial Narrow" w:ascii="Arial Narrow" w:hAnsi="Arial Narrow"/>
        </w:rPr>
        <w:t>Warunkiem uczestnictwa w konkursie jest zrealizowanie działań profilaktycznych dotyczących problemów</w:t>
        <w:br/>
        <w:t>i zagrożeń, przed którymi staje współczesna młodzież oraz możliwości pozytywnego ich roz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pacing w:lineRule="auto" w:line="240" w:before="0" w:after="120"/>
        <w:ind w:left="284" w:hanging="284"/>
        <w:jc w:val="both"/>
        <w:rPr/>
      </w:pPr>
      <w:r>
        <w:rPr>
          <w:rFonts w:cs="Arial Narrow" w:ascii="Arial Narrow" w:hAnsi="Arial Narrow"/>
        </w:rPr>
        <w:t>Warunkiem udziału w Konkursie jest złożenie Formularza zgłoszeniowego oraz, jeżeli jest to wymagane, Oświadczenia rodzica/opiekuna, o którym mowa w §2 ust. 4, do dnia 30 października 2019 r. (liczy się data stempla pocztowego)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pacing w:lineRule="auto" w:line="240" w:before="0" w:after="120"/>
        <w:ind w:left="284" w:hanging="284"/>
        <w:jc w:val="both"/>
        <w:rPr/>
      </w:pPr>
      <w:r>
        <w:rPr>
          <w:rFonts w:cs="Arial Narrow" w:ascii="Arial Narrow" w:hAnsi="Arial Narrow"/>
        </w:rPr>
        <w:t>Drużyny konkursowe reprezentujące placówki oświatowe są zobowiązane do złożenia do dnia 30 października 2019 r. (liczy się data stempla pocztowego) zgłoszeń do konkursu składających się z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ularza zgłoszeniowego, stanowiącego </w:t>
      </w:r>
      <w:r>
        <w:rPr>
          <w:rFonts w:cs="Arial Narrow" w:ascii="Arial Narrow" w:hAnsi="Arial Narrow"/>
          <w:b/>
        </w:rPr>
        <w:t>załącznik nr 1</w:t>
      </w:r>
      <w:r>
        <w:rPr>
          <w:rFonts w:cs="Arial Narrow" w:ascii="Arial Narrow" w:hAnsi="Arial Narrow"/>
        </w:rPr>
        <w:t xml:space="preserve"> do niniejszego Regulaminu, dla każdej zgłaszanej Drużyny Konkursowej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a każdego uczestnika Konkursu, stanowiącego </w:t>
      </w:r>
      <w:r>
        <w:rPr>
          <w:rFonts w:cs="Arial Narrow" w:ascii="Arial Narrow" w:hAnsi="Arial Narrow"/>
          <w:b/>
        </w:rPr>
        <w:t>załącznik nr 2</w:t>
      </w:r>
      <w:r>
        <w:rPr>
          <w:rFonts w:cs="Arial Narrow" w:ascii="Arial Narrow" w:hAnsi="Arial Narrow"/>
        </w:rPr>
        <w:t xml:space="preserve"> do niniejszego Regulaminu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a rodzica/opiekuna prawnego, stanowiącym </w:t>
      </w:r>
      <w:r>
        <w:rPr>
          <w:rFonts w:cs="Arial Narrow" w:ascii="Arial Narrow" w:hAnsi="Arial Narrow"/>
          <w:b/>
        </w:rPr>
        <w:t>załącznik nr 3</w:t>
      </w:r>
      <w:r>
        <w:rPr>
          <w:rFonts w:cs="Arial Narrow" w:ascii="Arial Narrow" w:hAnsi="Arial Narrow"/>
        </w:rPr>
        <w:t xml:space="preserve"> do niniejszego Regulaminu dla uczestników niepełnoletnich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 najmniej jednego raportu z przeprowadzonego działania profilaktycznego zapisanego na płycie dvd: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awozdanie w formie pliku tekstowego z możliwą edycją *.doc, *.docx wg. formularza zawartego w </w:t>
      </w:r>
      <w:r>
        <w:rPr>
          <w:rFonts w:cs="Arial Narrow" w:ascii="Arial Narrow" w:hAnsi="Arial Narrow"/>
          <w:b/>
        </w:rPr>
        <w:t>załącznik nr 5</w:t>
      </w:r>
      <w:r>
        <w:rPr>
          <w:rFonts w:cs="Arial Narrow" w:ascii="Arial Narrow" w:hAnsi="Arial Narrow"/>
        </w:rPr>
        <w:t xml:space="preserve"> zawierającego następujące informacje: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33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at działania: problemy i zagrożenia, przed którymi staje współczesna młodzież oraz możliwości pozytywnego ich rozwiązania np. „profilaktyka uzależnień”,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33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 działania: np. lekcja wychowawcza, pokaz filmu z debatą itp.,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33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przeprowadzenia działania,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33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trwania działania,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33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uczestników działania,</w:t>
      </w:r>
    </w:p>
    <w:p>
      <w:pPr>
        <w:pStyle w:val="Normal"/>
        <w:numPr>
          <w:ilvl w:val="2"/>
          <w:numId w:val="5"/>
        </w:numPr>
        <w:tabs>
          <w:tab w:val="clear" w:pos="708"/>
          <w:tab w:val="center" w:pos="0" w:leader="none"/>
        </w:tabs>
        <w:spacing w:lineRule="auto" w:line="240" w:before="0" w:after="0"/>
        <w:ind w:left="233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e uczestników Konkursu w podjętym działaniu,</w:t>
      </w:r>
    </w:p>
    <w:p>
      <w:pPr>
        <w:pStyle w:val="Normal"/>
        <w:numPr>
          <w:ilvl w:val="2"/>
          <w:numId w:val="5"/>
        </w:numPr>
        <w:tabs>
          <w:tab w:val="clear" w:pos="708"/>
          <w:tab w:val="center" w:pos="0" w:leader="none"/>
        </w:tabs>
        <w:spacing w:lineRule="auto" w:line="240" w:before="0" w:after="0"/>
        <w:ind w:left="2336" w:hanging="357"/>
        <w:jc w:val="both"/>
        <w:rPr/>
      </w:pPr>
      <w:r>
        <w:rPr>
          <w:rFonts w:cs="Arial Narrow" w:ascii="Arial Narrow" w:hAnsi="Arial Narrow"/>
        </w:rPr>
        <w:t>wykorzystane materiały filmowe / grafiki z programu „Sztuka Wyboru”,</w:t>
      </w:r>
    </w:p>
    <w:p>
      <w:pPr>
        <w:pStyle w:val="Normal"/>
        <w:numPr>
          <w:ilvl w:val="2"/>
          <w:numId w:val="5"/>
        </w:numPr>
        <w:tabs>
          <w:tab w:val="clear" w:pos="708"/>
          <w:tab w:val="center" w:pos="0" w:leader="none"/>
        </w:tabs>
        <w:spacing w:lineRule="auto" w:line="240" w:before="0" w:after="0"/>
        <w:ind w:left="233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wykorzystane materiały profilaktyczne,</w:t>
      </w:r>
    </w:p>
    <w:p>
      <w:pPr>
        <w:pStyle w:val="Normal"/>
        <w:numPr>
          <w:ilvl w:val="2"/>
          <w:numId w:val="5"/>
        </w:numPr>
        <w:tabs>
          <w:tab w:val="clear" w:pos="708"/>
          <w:tab w:val="center" w:pos="0" w:leader="none"/>
        </w:tabs>
        <w:spacing w:lineRule="auto" w:line="240" w:before="0" w:after="0"/>
        <w:ind w:left="233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słowny przeprowadzonego działania.</w:t>
      </w:r>
    </w:p>
    <w:p>
      <w:pPr>
        <w:pStyle w:val="Normal"/>
        <w:numPr>
          <w:ilvl w:val="2"/>
          <w:numId w:val="5"/>
        </w:numPr>
        <w:tabs>
          <w:tab w:val="clear" w:pos="708"/>
          <w:tab w:val="center" w:pos="0" w:leader="none"/>
        </w:tabs>
        <w:spacing w:lineRule="auto" w:line="240" w:before="0" w:after="0"/>
        <w:ind w:left="233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jęcia / filmy z podjętego działania,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197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0" w:leader="none"/>
        </w:tabs>
        <w:spacing w:lineRule="auto" w:line="360" w:before="0" w:after="0"/>
        <w:ind w:left="143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jęcia lub filmy dokumentujące przeprowadzone działanie profilaktyczne.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0" w:leader="none"/>
        </w:tabs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kampanii profilaktycznych przy użyciu portali społecznościowych dokumentację  mogą stanowić zrzuty ekranu z tychże portali wraz z informacją o zasięgu kampanii (statystyki oglądalności poszczególnych postów)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>Płyta z raportem z przeprowadzonego działania profilaktycznego musi być opisana według schematu: nazwa placówki, uczestnicy konkursu. Analogiczny opis musi znaleźć się także wewnątrz płyty w postaci pliku teks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zmiany uczestnika wymagany jest Formularz zmiany, stanowiący </w:t>
      </w:r>
      <w:r>
        <w:rPr>
          <w:rFonts w:cs="Arial Narrow" w:ascii="Arial Narrow" w:hAnsi="Arial Narrow"/>
          <w:b/>
        </w:rPr>
        <w:t>załącznik nr 4</w:t>
      </w:r>
      <w:r>
        <w:rPr>
          <w:rFonts w:cs="Arial Narrow" w:ascii="Arial Narrow" w:hAnsi="Arial Narrow"/>
        </w:rPr>
        <w:t xml:space="preserve"> do niniejszego Regulaminu oraz uaktualniony Formularz zgłoszeniowy, stanowiący </w:t>
      </w:r>
      <w:r>
        <w:rPr>
          <w:rFonts w:cs="Arial Narrow" w:ascii="Arial Narrow" w:hAnsi="Arial Narrow"/>
          <w:b/>
        </w:rPr>
        <w:t>załącznik nr 1</w:t>
      </w:r>
      <w:r>
        <w:rPr>
          <w:rFonts w:cs="Arial Narrow" w:ascii="Arial Narrow" w:hAnsi="Arial Narrow"/>
        </w:rPr>
        <w:t xml:space="preserve"> do niniejszego Regulaminu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>Sprawozdania konkursowe muszą zostać dostarczone Organizatorom osobiście lub za pośrednictwem poczty na następujący adres:</w:t>
      </w:r>
    </w:p>
    <w:p>
      <w:pPr>
        <w:pStyle w:val="Normal"/>
        <w:spacing w:lineRule="auto" w:line="24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ind w:firstLine="28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enda Wojewódzka Policji w Bydgoszczy</w:t>
        <w:br/>
        <w:t>Wydział Komunikacji Społecznej</w:t>
        <w:br/>
        <w:t>Al. Powstańców Wielkopolskich 7</w:t>
        <w:br/>
        <w:t>85-090 Bydgoszcz</w:t>
        <w:br/>
        <w:t>z dopiskiem „Sztuka Wyboru – profilaktyka”.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em rozstrzygnięcia Konkursu jest zgłoszenie co najmniej 6 drużyn konkursowych.</w:t>
      </w:r>
    </w:p>
    <w:p>
      <w:pPr>
        <w:pStyle w:val="Normal"/>
        <w:spacing w:lineRule="auto" w:line="240" w:before="0" w:after="120"/>
        <w:ind w:left="360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120"/>
        <w:ind w:left="360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wo autorskie, prawo do publikacji wizerunku</w:t>
      </w:r>
    </w:p>
    <w:p>
      <w:pPr>
        <w:pStyle w:val="Normal"/>
        <w:numPr>
          <w:ilvl w:val="0"/>
          <w:numId w:val="12"/>
        </w:numPr>
        <w:spacing w:lineRule="auto" w:line="240" w:before="0" w:after="120"/>
        <w:contextualSpacing/>
        <w:jc w:val="both"/>
        <w:rPr/>
      </w:pPr>
      <w:r>
        <w:rPr>
          <w:rFonts w:cs="Arial Narrow" w:ascii="Arial Narrow" w:hAnsi="Arial Narrow"/>
        </w:rPr>
        <w:t>Raporty z działań profilaktycznych muszą być wykonane z pełną dbałością o zachowanie praw autorskich,  autorskich praw majątkowych: prawa do publikacji wizerunku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jęcia, nagrania wideo, muzyka, dźwięki, grafiki, fragmenty gier, elementy interfejsów portali społecznościowych, logotypy i inne przedmioty prawa autorskiego wykorzystane w raportach z działań profilaktycznych nie mogą naruszać praw osób trzecich, a ewentualne roszczenia z tym związane obciążają uczestnika Konkursu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0" w:leader="none"/>
        </w:tabs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jęcia, materiały wideo, materiały dźwiękowe dołączone do sprawozdań konkursowych są traktowane jako wolne do publikacji we fragmentach lub całości przy działaniach promocyjnych i profilaktycznych realizowanych przez organizatorów programu „Sztuka Wyboru”.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alność profilaktyczna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y działalności profilaktycznej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jc w:val="both"/>
        <w:rPr/>
      </w:pPr>
      <w:r>
        <w:rPr>
          <w:rFonts w:cs="Arial Narrow" w:ascii="Arial Narrow" w:hAnsi="Arial Narrow"/>
        </w:rPr>
        <w:t>publiczne wyświetlenia filmów wraz z debatą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jc w:val="both"/>
        <w:rPr/>
      </w:pPr>
      <w:r>
        <w:rPr>
          <w:rFonts w:cs="Arial Narrow" w:ascii="Arial Narrow" w:hAnsi="Arial Narrow"/>
        </w:rPr>
        <w:t>przeprowadzenie lekcji lub cyklu lekcji profilaktycznych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pania profilaktyczna przy użyciu portali społecznościowych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pania plakatowa,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43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rganizowanie szerszego zdarzenia profilaktycznego zainicjowanego przez uczestników konkursu,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43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działania wpisujące się w profilaktykę rówieśniczą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ziałalność profilaktyczna powinna być realizowana wspólnie przez opiekuna i uczestników konkursu z naciskiem na profilaktykę rówieśniczą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profilaktyczna zostanie uwzględniana pod warunkiem dostarczenia co najmniej jednego raportu z działania profilaktycznego (</w:t>
      </w:r>
      <w:r>
        <w:rPr>
          <w:rFonts w:cs="Arial Narrow" w:ascii="Arial Narrow" w:hAnsi="Arial Narrow"/>
          <w:b/>
        </w:rPr>
        <w:t>załącznik nr 5</w:t>
      </w:r>
      <w:r>
        <w:rPr>
          <w:rFonts w:cs="Arial Narrow" w:ascii="Arial Narrow" w:hAnsi="Arial Narrow"/>
        </w:rPr>
        <w:t xml:space="preserve"> regulaminu wraz z multimedialną dokumentacją)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kowe punkty będą przyznawane za informacje przesyłane w trakcie trwania konkursu w postaci gotowych artykułów wraz ze zdjęciami lub linkami do artykułów na stronach szkół, będących sprawozdaniami z bieżących działań profilaktycznych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porty z działań profilaktycznych będą publikowane na ścianie programu Sztuka Wyboru w serwisie Facebook oraz na stronie programu Sztuka Wyboru w trakcie trwania konkursu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łanie informacji w trakcie trwania konkursu z bieżącej działalności profilaktycznej nie zwalnia z konieczności przesłania wszystkich raportów z działań profilaktycznych wraz z formularzem zgłoszeniowym do konkursu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>Informacje należy przesyłać na adres e-mail: szymon.tworowski@bg.policja.gov.pl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Terminy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/>
      </w:pPr>
      <w:r>
        <w:rPr>
          <w:rFonts w:cs="Arial Narrow" w:ascii="Arial Narrow" w:hAnsi="Arial Narrow"/>
        </w:rPr>
        <w:t xml:space="preserve">Konkurs trwa od 10 września 2019 r. do 30 października 2019 r., </w:t>
      </w:r>
      <w:r>
        <w:rPr>
          <w:rFonts w:cs="Arial Narrow" w:ascii="Arial Narrow" w:hAnsi="Arial Narrow"/>
          <w:b/>
        </w:rPr>
        <w:t>według harmonogramu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42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rczenie prac konkursowych (liczy się data stempla pocztowego) – do dnia 30 października 2019 r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wyników Konkursu oraz wręczenie nagród – listopad 2019 r. podczas gali finałowej; godzina i miejsce zostaną podane za pośrednictwem strony internetowej Konkursu (www.sztukawyboru.pl) oraz poczty elektronicznej lub/i telefonicznie z wyprzedzeniem minimum 7 dn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zy zastrzegają sobie prawo do zmiany ww. terminów.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isja Konkursowa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ycięzcy Konkursu zostaną wyłonieni przez Komisję Konkursową, powołaną przez Organizatorów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kład Komisji Konkursowej wchodzą przedstawiciele każdego z Organizatorów i zaproszeni eksperci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Konkursowa dokonuje oceny jakościowej raportów z działań profilaktycznych na podstawie następujących kryteriów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ięg społeczny podejmowanych działań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rakcyjność podejmowanych działań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oność podejmowanych działań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owość podejmowanych działań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iza przesłanych materiałów multimedialnych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Ogłoszenie wyników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wyników Konkursu odbędzie się podczas gali finałowej, której termin zostanie podany za pośrednictwem strony internetowej Konkursu (www.sztukawyboru.pl) oraz poczty elektronicznej lub/i telefonicznie z wyprzedzeniem minimum 7 dni (listopad 2019 r.)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zy zastrzegają sobie prawo do indywidualnego zaproszenia na galę tych uczestników, których filmy zostały nagrodzone bądź wyróżnione (bez przedstawiania wyników obrad jury konkursowego)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y i sympatycy Konkursu, którzy nie otrzymali indywidualnego zaproszenia mogą uczestniczyć w gali finałowej w przypadku wolnych miejsc i za zgodą Organizatorów (wcześniejsze zgłoszenie telefoniczne lub mailowe)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gali finałowej, wyniki Konkursu wraz ze zwycięskimi i wyróżnionymi filmami zostaną opublikowane na stronie internetowej  Konkursu. 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grody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onkursie zostaną przyznane nagrody dla Drużyn Konkursowych w formie indywidualnych, równowartościowych zestawów nagród rzeczowych dla każdego członka drużyny konkursowej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onkursie zostają przyznane 1, 2, 3 miejsce dla najlepszych drużyn. Organizator zastrzega sobie możliwość zmiany poprzez np. nieprzyznanie pierwszego miejsca lub ograniczania ilości wyróżnień w zależności od oceny podjętej działalności profilaktycznej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grody zostaną wręczone laureatom podczas uroczystej gali, w czasie trwania Międzynarodowego Festiwalu Sztuki Autorów Zdjęć Filmowych Camerimage 2019. Za przyznane nagrody nie przysługuje ekwiwalent pieniężny. W sytuacji, gdy w przypadku zdarzenia losowego laureat nie może odebrać nagrody osobiście, w jego zastępstwie może zrobić to opiekun grupy lub inny przedstawiciel placówki oświatowej bądź rodzic laureata, za okazaniem jego pisemnej zgody. W sytuacji, gdy laureat lub jego przedstawiciel nie odbierze nagrody, nagroda zostaje przekazana na kolejną edycję konkursu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jc w:val="both"/>
        <w:rPr/>
      </w:pPr>
      <w:r>
        <w:rPr>
          <w:rFonts w:cs="Arial Narrow" w:ascii="Arial Narrow" w:hAnsi="Arial Narrow"/>
        </w:rPr>
        <w:t>Nagrody fundowane są przez sponsorów. Zaangażowanie uczestników w promocję konkursu oraz działalność profilaktyczna daje możliwość organizatorom pozyskiwania kolejnych instytucji i firm do wsparcia projektu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odbioru nagrody pokrywają laureaci konkursu.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/>
      </w:pPr>
      <w:r>
        <w:rPr>
          <w:rFonts w:cs="Arial Narrow" w:ascii="Arial Narrow" w:hAnsi="Arial Narrow"/>
        </w:rPr>
        <w:t xml:space="preserve">Koszty związane z nadsyłaniem prac konkursowych ponoszą uczestnicy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teriały filmowe, zdjęcia, treści artykułów zgłoszone do Konkursu nie mogą naruszać ogólnie przyjętych norm obyczajowych, w tym dóbr osobistych osób trzecich – w szczególności dotyczy to treści powszechnie uznawanych za wulgarne i obraźliwe, zawierających nagość, pornografię, erotykę, obscenicznych, obrażających uczucia innych osób, w tym również uczucia religijne, przedstawiających przemoc albo treści rasistowskie, naruszających prawo do prywatności, zawierających materiały chronione prawami wyłącznymi bez zgody osób uprawnionych  (w tym prawami autorskimi).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zestnicy Konkursu, którzy nie spełnią któregokolwiek z wymogów określonych w niniejszym Regulaminie lub zgłoszą nieprawdziwe dane, zostaną  zdyskwalifikowani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torzy nie ponoszą odpowiedzialności za uszkodzenia zgłoszeń konkursowych, które nastąpiły z przyczyn od nich niezależnych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torzy nie ponoszą odpowiedzialności za zgłoszenia konkursowe, które nie dotarły na skutek okoliczności niezależnych od nich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wo do wiążącej i ostatecznej interpretacji zapisów Regulaminu przysługuje Organizatorom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zy mogą dokonywać zmian w Regulaminie, które stają się obowiązujące z chwilą opublikowania ich na stronie internetowej projektu (www.sztukawyboru.pl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torzy zastrzegają, że nie zwracają nadesłanych materiałów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/>
      </w:pPr>
      <w:r>
        <w:rPr>
          <w:rFonts w:cs="Arial Narrow" w:ascii="Arial Narrow" w:hAnsi="Arial Narrow"/>
        </w:rPr>
        <w:t>Udział w Konkursie jest równoznaczny z wyrażeniem zgody przez uczestników na zwolnienie z odpowiedzialności Organizatorów z tytułu jakichkolwiek roszczeń, strat i odszkodowań, które mogłyby powstać na skutek uczestnictwa w Konkursi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syłając pracę konkursową uczestnicy oświadczają, że przysługują im autorskie prawa majątkowe do nadesłanych artykułów i materiałów multimedialnych. Z chwilą doręczenia pracy konkursowej Organizatorom Konkursu, własność otrzymanego egzemplarza przechodzi na Organizatorów. Z tą chwilą przechodzą bezpłatnie również na Organizatorów Konkursu autorskie prawa majątkow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y wyrażają zgodę na nieodpłatne wykorzystanie przez Organizatorów w dowolnym czasie, miejscu i formie nadsyłanych raportów z działań profilaktycznych, artykułów oraz materiałów multimedialnych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zy zastrzegają sobie prawo do przerwania lub unieważnienia Konkursu lub jej części bez podania przyczyn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dział w Konkursie łączy się z akceptacją postanowień niniejszego Regulaminu i wyrażeniem zgody na przetwarzanie danych osobowych zgodnie z Rozporządzeniem Parlamentu Europejskiego i Rady (UE) 2016/679 z dnia 27 kwietnia 2016 r. w sprawie ochrony danych osobowych osób fizycznych w związku z przetwarzaniem danych osobowych i w sprawie swobodnego przepływu takich danych oraz uchylenia dyrektywy 95/46/WE (RODO). Dane osobowe uczestników Konkursu będą wykorzystywane wyłącznie w celu kontaktów organizacyjnych.</w:t>
      </w:r>
    </w:p>
    <w:sectPr>
      <w:footerReference w:type="default" r:id="rId5"/>
      <w:type w:val="nextPage"/>
      <w:pgSz w:w="11906" w:h="16838"/>
      <w:pgMar w:left="1418" w:right="1418" w:gutter="0" w:header="0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5:00Z</dcterms:created>
  <dc:creator>Małgorzata Dobrosielska</dc:creator>
  <dc:description/>
  <cp:keywords/>
  <dc:language>en-US</dc:language>
  <cp:lastModifiedBy>670568</cp:lastModifiedBy>
  <cp:lastPrinted>2019-09-10T09:50:00Z</cp:lastPrinted>
  <dcterms:modified xsi:type="dcterms:W3CDTF">2019-09-16T10:09:00Z</dcterms:modified>
  <cp:revision>16</cp:revision>
  <dc:subject/>
  <dc:title>   </dc:title>
</cp:coreProperties>
</file>