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r. ………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ZIAŁANIA PROFILAKTY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 ramach konkursu profilaktycznego „Kamera! Akcja! Reakcja!”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placówki: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piekuna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Temat działania:</w:t>
        <w:br/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…....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/>
      </w:pPr>
      <w:r>
        <w:rPr>
          <w:rFonts w:cs="Arial Narrow" w:ascii="Arial Narrow" w:hAnsi="Arial Narrow"/>
          <w:i/>
          <w:color w:val="808080"/>
          <w:sz w:val="24"/>
          <w:szCs w:val="24"/>
        </w:rPr>
        <w:t>*Problemy i zagrożenia, przed którymi staje współczesna młodzież oraz możliwości pozytywnego ich rozwiązania np. profilaktyka uzależnień: dopalacze śmiertelne niebezpieczeństwo – co robić kiedy kolega bierze?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yp działania: ……………………………………………………………………………………………... 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  <w:t>*np. lekcja wychowawcza, pokaz filmu z debatą, kampania plakatowa itp.,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przeprowadzenia działania: 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as trwania działania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Liczba uczestników działania z podziałem na role: 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  <w:t xml:space="preserve">*np. 20 uczestników dyskusji podzielonych na 4 grupy referujące / 30 widzów filmu i uczestników debaty / 10 organizatorów dni profilaktycznych, 200 uczestników dni profilaktycznych </w:t>
        <w:br/>
        <w:t xml:space="preserve">/ akcja plakatowa dla 450 uczniów szkoły </w:t>
        <w:br/>
        <w:t>/ 1845 liczba odbiorców posta, 11 reakcji, 2 komentarze, 2 udostępnienia,  93 kliknięcia posta.</w:t>
      </w:r>
    </w:p>
    <w:p>
      <w:pPr>
        <w:pStyle w:val="Normal"/>
        <w:suppressAutoHyphens w:val="false"/>
        <w:spacing w:lineRule="auto" w:line="360" w:before="0" w:after="0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Role uczestników Konkursu w podjętym działaniu: 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  <w:t>*np. opiekun drużyny Janina Kowalska – ocena przygotowanego scenariusza lekcji, uzgodnienia</w:t>
        <w:br/>
        <w:t>z innymi nauczycielami dot. wejścia na godziny wychowawcze, dokumentacja fotograficzna, Ada Tomczak i Krzysztof Kochanowski prowadzenie zajęć profilaktycznych i deba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rzystane materiały filmowe / grafiki z programu „Sztuka Wyboru”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  <w:t>*np. film "Obcy" - Zespół Szkół Mechanicznych nr 1 w Bydgoszczy / Sztuka Wyboru 2018 (</w:t>
      </w:r>
      <w:hyperlink r:id="rId2">
        <w:r>
          <w:rPr>
            <w:rStyle w:val="InternetLink"/>
            <w:rFonts w:cs="Arial Narrow" w:ascii="Arial Narrow" w:hAnsi="Arial Narrow"/>
            <w:i/>
            <w:color w:val="808080"/>
            <w:sz w:val="24"/>
            <w:szCs w:val="24"/>
          </w:rPr>
          <w:t>https://www.youtube.com/watch?v=tUb8CQEaYRw</w:t>
        </w:r>
      </w:hyperlink>
      <w:r>
        <w:rPr>
          <w:rFonts w:cs="Arial Narrow" w:ascii="Arial Narrow" w:hAnsi="Arial Narrow"/>
          <w:i/>
          <w:color w:val="808080"/>
          <w:sz w:val="24"/>
          <w:szCs w:val="24"/>
        </w:rPr>
        <w:t xml:space="preserve">), grafiki z konkursu graficznego Sztuki Wyboru </w:t>
      </w:r>
    </w:p>
    <w:p>
      <w:pPr>
        <w:pStyle w:val="Normal"/>
        <w:suppressAutoHyphens w:val="false"/>
        <w:spacing w:lineRule="auto" w:line="360" w:before="0" w:after="0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wykorzystane materiały profilaktyczne:</w:t>
      </w:r>
    </w:p>
    <w:p>
      <w:pPr>
        <w:pStyle w:val="Normal"/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18"/>
          <w:szCs w:val="18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  <w:t>*np. spot „Szkoda ciebie na takie patoklimaty”</w:t>
        <w:br/>
      </w:r>
      <w:hyperlink r:id="rId3">
        <w:r>
          <w:rPr>
            <w:rStyle w:val="InternetLink"/>
            <w:rFonts w:cs="Arial Narrow" w:ascii="Arial Narrow" w:hAnsi="Arial Narrow"/>
            <w:i/>
            <w:color w:val="808080"/>
            <w:sz w:val="18"/>
            <w:szCs w:val="18"/>
          </w:rPr>
          <w:t>(http://www.policja.pl/pol/aktualnosci/171742,Inauguracja-kampanii-quotNarkotyki-i-dopalacze-zabijajaquot.html</w:t>
        </w:r>
      </w:hyperlink>
      <w:r>
        <w:rPr>
          <w:rFonts w:cs="Arial Narrow" w:ascii="Arial Narrow" w:hAnsi="Arial Narrow"/>
          <w:i/>
          <w:color w:val="808080"/>
          <w:sz w:val="18"/>
          <w:szCs w:val="18"/>
        </w:rPr>
        <w:t>)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słowny przeprowadzonego działania / artykuł do publikacji na stronie www Sztuki Wybor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/>
      </w:pPr>
      <w:r>
        <w:rPr>
          <w:rFonts w:cs="Arial Narrow" w:ascii="Arial Narrow" w:hAnsi="Arial Narrow"/>
          <w:i/>
          <w:color w:val="808080"/>
          <w:sz w:val="24"/>
          <w:szCs w:val="24"/>
        </w:rPr>
        <w:t>*Artykuł do publikacji na stronie www Sztuki Wyboru powinien zawierać wszystkie najważniejsze informacje o działaniu oraz autora – tak, aby mógł być publikowany bez ingerencji redakcyjnej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Nazwa katalogu na płycie dvd, w którym znajdują się zdjęcia / filmy z podjętego działania:</w:t>
        <w:br/>
        <w:t>……………………………………………………………………………………………………………... 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80"/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Oświadczam, że chcę przystąpić do konkursu organizowanego przez Komendę Wojewódzką Policji w Bydgoszczy, Urząd Marszałkowski Województwa Kujawsko-Pomorskiego w Toruniu oraz Fundację Tumul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am, że zapoznałem się z Regulaminem konkursu, rozumiem jego treść i w pełni akceptuję jego postano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am, że wszystkie podane przeze mnie dane osobowe i kontaktowe są prawdziw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 Narrow" w:ascii="Arial Narrow" w:hAnsi="Arial Narrow"/>
          <w:sz w:val="16"/>
          <w:szCs w:val="16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i w sprawie swobodnego przepływu takich danych oraz uchylenia dyrektywy 95/46/WE (RODO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Administratorem Pani/Pana danych osobowych jest Komendant Wojewódzki Policji w Bydgoszczy  z siedzibą przy ul. Powstańców Wlkp. 7, 85-090 Bydgoszcz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Informacje o ochronie danych osobowych można uzyskać u Inspektora Danych Osobowych KWP w Bydgoszczy. Dane kontaktowe Inspektora Danych Osobowych: ul. Powstańców Wlkp. 7, 85-090 Bydgoszcz, e-mail: iod.kwp@bg.policja.gov.pl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ani/Pana dane osobowe będą przetwarzane w związku z organizacją programu profilaktyczno-alternatywnego „Sztuka Wyboru” w Komendzie Wojewódzkiej Policji 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16"/>
          <w:szCs w:val="16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Ma Pani/Pan prawo wniesienia skargi do Prezesa Urzędu Ochrony Danych Osobowych, gdy uzna Pani / Pan, iż przetwarzanie danych osobowych, dotyczących Pani / Pana narusza przepisy ogólnego rozporządzenia o ochronie danych osobowych z dnia 27 kwietnia 2016 r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ani/Pana dane osobowe nie będą przekazywane innym odbiorcom da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8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W związku z dobrowolnym przystąpieniem do udziału w programie „Sztuka Wyboru” w KWP w Bydgoszczy,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informacje dodatkowe i przykłady można usunąć z końcowego raportu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1: 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2: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3: 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Ub8CQEaYRw" TargetMode="External"/><Relationship Id="rId3" Type="http://schemas.openxmlformats.org/officeDocument/2006/relationships/hyperlink" Target="../in/(http://www.policja.pl/pol/aktualnosci/171742,Inauguracja-kampanii-quotNarkotyki-i-dopalacze-zabijajaquo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4:00Z</dcterms:created>
  <dc:creator>Małgorzata Dobrosielska</dc:creator>
  <dc:description/>
  <cp:keywords/>
  <dc:language>en-US</dc:language>
  <cp:lastModifiedBy>670568</cp:lastModifiedBy>
  <cp:lastPrinted>2015-01-15T14:45:00Z</cp:lastPrinted>
  <dcterms:modified xsi:type="dcterms:W3CDTF">2019-09-16T10:47:00Z</dcterms:modified>
  <cp:revision>16</cp:revision>
  <dc:subject/>
  <dc:title>Załącznik nr 2</dc:title>
</cp:coreProperties>
</file>